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RMO DE CESSÃO DE DIREITOS AUTORAIS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elo presente instrumento jurídico particular, e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SSIONÁRIO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cionalidade: ............................................................ Estado Civil: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fissã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I RG: .........................................................CPF/MF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om endereço à .............................................................................................................................. ....................................................................................................................................... Nº............ Complemento.......................... Cidade:....................................... CEP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SSIONÁRIO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cionalidade: ............................................................ Estado Civil: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fissã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I RG: .........................................................CPF/MF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om endereço à .............................................................................................................................. ....................................................................................................................................... Nº............ Complemento.......................... Cidade:....................................... CEP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SSIONÁRIO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o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cionalidade: ............................................................ Estado Civil: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fissã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I RG: .........................................................CPF/MF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om endereço à .............................................................................................................................. ....................................................................................................................................... Nº............ Complemento.......................... Cidade:....................................... CEP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condição legal de autor(a) / co-autor(a) / e detentor(a) dos direitos autorais sobre a obra/criação intitulada 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, decido pelo presente Termo de Cessão de Direitos Autorais em ceder, </w:t>
      </w:r>
      <w:r>
        <w:rPr>
          <w:sz w:val="26"/>
          <w:szCs w:val="26"/>
          <w:u w:val="single"/>
        </w:rPr>
        <w:t>a título gratuito</w:t>
      </w:r>
      <w:r>
        <w:rPr>
          <w:sz w:val="26"/>
          <w:szCs w:val="26"/>
        </w:rPr>
        <w:t>, aos organizadores do XVI CONJURI – Congresso Jurídico Integrado de Maringá, de 2024, os direitos patrimoniais e de autor referentes à obra/criação supramencionadas, com fundamento nas Leis nº 9.610/1998 e nº 12.853/2013, para a finalidade específica de publicação em Anais do evento ou como capítulo de livro, em obra coletiva oriunda do ev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Maringá, ....... de ................... de 202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ESSIONÁRIO(A)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CESSIONÁRIO(A)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CESSIONÁRIO(A)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7:00Z</dcterms:created>
  <dc:creator>AJU2</dc:creator>
  <dc:description/>
  <cp:keywords/>
  <dc:language>en-US</dc:language>
  <cp:lastModifiedBy>Ezequiel Anderson Junior</cp:lastModifiedBy>
  <cp:lastPrinted>2019-08-23T17:48:00Z</cp:lastPrinted>
  <dcterms:modified xsi:type="dcterms:W3CDTF">2024-06-18T05:03:00Z</dcterms:modified>
  <cp:revision>4</cp:revision>
  <dc:subject/>
  <dc:title>TERMO DE CESSÃO DE DIREITOS AUTORAIS</dc:title>
</cp:coreProperties>
</file>